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CCFF"/>
          <w:sz w:val="120"/>
          <w:szCs w:val="132"/>
        </w:rPr>
      </w:pPr>
      <w:r>
        <w:rPr>
          <w:rFonts w:ascii="黑体;SimHei" w:hAnsi="黑体;SimHei" w:cs="宋体;SimSun" w:eastAsia="黑体;SimHei"/>
          <w:b/>
          <w:color w:val="00CCFF"/>
          <w:sz w:val="120"/>
          <w:szCs w:val="132"/>
        </w:rPr>
        <w:t>温馨提示</w:t>
      </w:r>
    </w:p>
    <w:p>
      <w:pPr>
        <w:pStyle w:val="Normal"/>
        <w:ind w:left="-718" w:right="-178" w:firstLine="658"/>
        <w:rPr/>
      </w:pPr>
      <w:r>
        <w:rPr>
          <w:b/>
          <w:sz w:val="44"/>
          <w:szCs w:val="44"/>
        </w:rPr>
        <w:t>广东省人民医院体检中心</w:t>
      </w:r>
      <w:r>
        <w:rPr>
          <w:b/>
          <w:sz w:val="36"/>
          <w:szCs w:val="36"/>
        </w:rPr>
        <w:t>扩大规模，现位于惠福西路</w:t>
      </w:r>
      <w:r>
        <w:rPr>
          <w:b/>
          <w:sz w:val="36"/>
          <w:szCs w:val="36"/>
        </w:rPr>
        <w:t>123</w:t>
      </w:r>
      <w:r>
        <w:rPr>
          <w:b/>
          <w:sz w:val="36"/>
          <w:szCs w:val="36"/>
        </w:rPr>
        <w:t>号惠福分院内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感谢大家的信任与一如既往的支持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</w:rPr>
        <w:t>现将交通路线及联系方式列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请大家相互转告</w:t>
      </w:r>
      <w:r>
        <w:rPr>
          <w:b/>
          <w:sz w:val="36"/>
          <w:szCs w:val="36"/>
        </w:rPr>
        <w:t>:</w:t>
      </w:r>
    </w:p>
    <w:p>
      <w:pPr>
        <w:pStyle w:val="Normal"/>
        <w:ind w:left="-718" w:right="-178" w:firstLine="3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right="-178" w:firstLine="53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6438265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438240"/>
                          <a:chOff x="0" y="0"/>
                          <a:chExt cx="6515280" cy="64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0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本部发往新体检中心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宋体;SimSun" w:hAnsi="宋体;SimSun" w:eastAsia="宋体;SimSun" w:cs="宋体;SimSun"/>
                                  <w:color w:val="FF6600"/>
                                  <w:lang w:val="en-US" w:eastAsia="zh-CN" w:bidi="ar-SA"/>
                                </w:rPr>
                                <w:t>免费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车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008000"/>
                                  <w:lang w:val="en-US" w:eastAsia="zh-CN" w:bidi="ar-SA"/>
                                </w:rPr>
                                <w:t xml:space="preserve">周一 至周五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午: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FF6600"/>
                                  <w:lang w:val="en-US" w:eastAsia="zh-CN" w:bidi="ar-SA"/>
                                </w:rPr>
                                <w:t xml:space="preserve">8:50   10:30  11:40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30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下午: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FF6600"/>
                                  <w:lang w:val="en-US" w:eastAsia="zh-CN" w:bidi="ar-SA"/>
                                </w:rPr>
                                <w:t>15:00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17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008000"/>
                                  <w:lang w:val="en-US" w:eastAsia="zh-CN" w:bidi="ar-SA"/>
                                </w:rPr>
                                <w:t xml:space="preserve">周六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午: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FF6600"/>
                                  <w:lang w:val="en-US" w:eastAsia="zh-CN" w:bidi="ar-SA"/>
                                </w:rPr>
                                <w:t>11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008080"/>
                                  <w:lang w:val="en-US" w:eastAsia="zh-CN" w:bidi="ar-SA"/>
                                </w:rPr>
                                <w:t>团体,单位体检: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00808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003300"/>
                                  <w:lang w:val="en-US" w:eastAsia="zh-CN" w:bidi="ar-SA"/>
                                </w:rPr>
                                <w:t xml:space="preserve"> 81861946     81884713转80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008080"/>
                                  <w:lang w:val="en-US" w:eastAsia="zh-CN" w:bidi="ar-SA"/>
                                </w:rPr>
                                <w:t>个人体检咨询: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003300"/>
                                  <w:lang w:val="en-US" w:eastAsia="zh-CN" w:bidi="ar-SA"/>
                                </w:rPr>
                                <w:t>81884713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808000"/>
                                  <w:lang w:val="en-US" w:eastAsia="zh-CN" w:bidi="ar-SA"/>
                                </w:rPr>
                                <w:t>转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003300"/>
                                  <w:lang w:val="en-US" w:eastAsia="zh-CN" w:bidi="ar-SA"/>
                                </w:rPr>
                                <w:t>80002  158158886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7280"/>
                            <a:ext cx="6515280" cy="42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42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42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426096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a8ec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2840" y="97200"/>
                                  <a:ext cx="460512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广东省人民医院体检中心交通示意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320" y="3284280"/>
                                  <a:ext cx="6256080" cy="70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5000" y="354240"/>
                                    <a:ext cx="6031080" cy="35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乘地铁1号线至西门口B口出站，沿海珠中路向南步行约8分钟至惠福西路。（见红箭头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160" cy="64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0120" y="495000"/>
                                      <a:ext cx="204480" cy="100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8920" y="0"/>
                                      <a:ext cx="1407240" cy="354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b/>
                                            <w:bCs/>
                                            <w:emboss/>
                                            <w:rFonts w:ascii="Times New Roman" w:hAnsi="Times New Roman" w:eastAsia="黑体;SimHei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地铁交通路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2876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9640" y="87840"/>
                                  <a:ext cx="336600" cy="531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3320" y="332640"/>
                                    <a:ext cx="286560" cy="111600"/>
                                  </a:xfrm>
                                  <a:custGeom>
                                    <a:avLst/>
                                    <a:gdLst>
                                      <a:gd name="textAreaLeft" fmla="*/ 0 w 162360"/>
                                      <a:gd name="textAreaRight" fmla="*/ 162360 w 162360"/>
                                      <a:gd name="textAreaTop" fmla="*/ 0 h 63360"/>
                                      <a:gd name="textAreaBottom" fmla="*/ 6372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259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599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001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660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FF6600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1240" y="750600"/>
                                <a:ext cx="5503680" cy="24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3680" cy="239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3680" cy="239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3680" cy="239580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9680" y="165240"/>
                                      <a:ext cx="5231160" cy="212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31160" cy="212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120" y="0"/>
                                          <a:ext cx="5207040" cy="150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61680" y="0"/>
                                            <a:ext cx="50148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5200" y="0"/>
                                            <a:ext cx="80388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760" y="0"/>
                                            <a:ext cx="110556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30120" y="0"/>
                                            <a:ext cx="70344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65200" y="532080"/>
                                            <a:ext cx="803880" cy="35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5200" y="1153080"/>
                                            <a:ext cx="803880" cy="35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1680" y="532080"/>
                                            <a:ext cx="501480" cy="35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1680" y="1153080"/>
                                            <a:ext cx="501480" cy="35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760" y="532080"/>
                                            <a:ext cx="1105560" cy="35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760" y="1153080"/>
                                            <a:ext cx="1105560" cy="35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30120" y="532080"/>
                                            <a:ext cx="703440" cy="975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2080"/>
                                            <a:ext cx="301680" cy="975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3240" y="3960"/>
                                            <a:ext cx="330840" cy="3243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82680" y="1080"/>
                                            <a:ext cx="324360" cy="3308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82680" y="532080"/>
                                            <a:ext cx="300960" cy="44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82680" y="1064160"/>
                                            <a:ext cx="300960" cy="44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780560"/>
                                          <a:ext cx="5231160" cy="348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4903560" y="20160"/>
                                            <a:ext cx="330840" cy="3243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324360" cy="3308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65000" y="16920"/>
                                            <a:ext cx="211068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0520" y="16920"/>
                                            <a:ext cx="80388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4640" y="16920"/>
                                            <a:ext cx="501480" cy="26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2680" y="88200"/>
                                        <a:ext cx="4978440" cy="18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62040"/>
                                          <a:ext cx="494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2844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346680"/>
                                          <a:ext cx="494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2844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25280" y="0"/>
                                          <a:ext cx="0" cy="1250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760" y="88200"/>
                                          <a:ext cx="0" cy="17737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6520" y="88200"/>
                                          <a:ext cx="0" cy="17737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1000" y="88200"/>
                                          <a:ext cx="0" cy="17737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1000" y="0"/>
                                          <a:ext cx="0" cy="186228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c0c0c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960" y="454680"/>
                                    <a:ext cx="2582640" cy="140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5360"/>
                                      <a:ext cx="2460600" cy="118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94400"/>
                                        <a:ext cx="1908720" cy="87480"/>
                                      </a:xfrm>
                                      <a:prstGeom prst="leftArrow">
                                        <a:avLst>
                                          <a:gd name="adj1" fmla="val 50000"/>
                                          <a:gd name="adj2" fmla="val 545473"/>
                                        </a:avLst>
                                      </a:pr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720" y="0"/>
                                        <a:ext cx="0" cy="1153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9000" y="0"/>
                                        <a:ext cx="5612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96400" y="0"/>
                                      <a:ext cx="786240" cy="22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008000"/>
                                            <w:lang w:val="en-US" w:eastAsia="zh-CN" w:bidi="ar-SA"/>
                                          </w:rPr>
                                          <w:t>行车路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2120" y="354960"/>
                                  <a:ext cx="4827960" cy="20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7960" cy="208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72440" y="621000"/>
                                      <a:ext cx="3755520" cy="124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637560"/>
                                        <a:ext cx="3032280" cy="34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30"/>
                                              <w:b/>
                                              <w:rFonts w:ascii="黑体;SimHei" w:hAnsi="黑体;SimHei" w:eastAsia="黑体;SimHei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惠     福            西     路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94360" y="0"/>
                                        <a:ext cx="461160" cy="124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黑体;SimHei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解  放  路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62480" cy="2088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06880" y="621000"/>
                                        <a:ext cx="1295280" cy="34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szCs w:val="24"/>
                                              <w:rFonts w:ascii="Times New Roman" w:hAnsi="Times New Roman" w:eastAsia="黑体;SimHei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光 塔 路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62480" cy="208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62480" cy="2088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99160"/>
                                            <a:ext cx="461160" cy="178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黑体;SimHei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人民中路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6480" y="0"/>
                                            <a:ext cx="4175640" cy="157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491920" y="819360"/>
                                              <a:ext cx="1684080" cy="532080"/>
                                            </a:xfrm>
                                            <a:prstGeom prst="leftArrowCallout">
                                              <a:avLst>
                                                <a:gd name="adj1" fmla="val 22224"/>
                                                <a:gd name="adj2" fmla="val 11111"/>
                                                <a:gd name="adj3" fmla="val 90381"/>
                                                <a:gd name="adj4" fmla="val 71451"/>
                                              </a:avLst>
                                            </a:prstGeom>
                                            <a:solidFill>
                                              <a:srgbClr val="99ccff">
                                                <a:alpha val="70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ff66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4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20"/>
                                                    <w:sz w:val="28"/>
                                                    <w:szCs w:val="28"/>
                                                    <w:b/>
                                                    <w:emboss/>
                                                    <w:rFonts w:ascii="隶书" w:hAnsi="隶书" w:eastAsia="隶书" w:cs="Times New Roman"/>
                                                    <w:color w:val="008000"/>
                                                    <w:lang w:val="en-US" w:eastAsia="zh-CN" w:bidi="ar-SA"/>
                                                  </w:rPr>
                                                  <w:t>广东省人民医院体检中心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20400" cy="1570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72080" y="88200"/>
                                                <a:ext cx="1191240" cy="148212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92960" y="0"/>
                                                  <a:ext cx="352440" cy="32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49120"/>
                                                  <a:ext cx="1191240" cy="12330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50880" y="41400"/>
                                                    <a:ext cx="540360" cy="1191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Times New Roman" w:hAnsi="Times New Roman" w:eastAsia="黑体;SimHei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海 珠 中 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 vert="eaVer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785520" cy="44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emboss/>
                                                          <w:rFonts w:ascii="黑体;SimHei" w:hAnsi="黑体;SimHei" w:eastAsia="黑体;SimHei" w:cs="Times New Roman"/>
                                                          <w:color w:val="808000"/>
                                                          <w:lang w:val="en-US" w:eastAsia="zh-CN" w:bidi="ar-SA"/>
                                                        </w:rPr>
                                                        <w:t>西 门 口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emboss/>
                                                          <w:rFonts w:ascii="黑体;SimHei" w:hAnsi="黑体;SimHei" w:eastAsia="黑体;SimHei" w:cs="Times New Roman"/>
                                                          <w:color w:val="808000"/>
                                                          <w:lang w:val="en-US" w:eastAsia="zh-CN" w:bidi="ar-SA"/>
                                                        </w:rPr>
                                                        <w:t>地 铁 站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0400" cy="1503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72560" y="261000"/>
                                                  <a:ext cx="853560" cy="1242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53560" cy="1242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0880" y="1064520"/>
                                                      <a:ext cx="652680" cy="17712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141120 w 370080"/>
                                                        <a:gd name="textAreaRight" fmla="*/ 281520 w 370080"/>
                                                        <a:gd name="textAreaTop" fmla="*/ 62280 h 100440"/>
                                                        <a:gd name="textAreaBottom" fmla="*/ 76320 h 10044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21600">
                                                          <a:moveTo>
                                                            <a:pt x="0" y="18598"/>
                                                          </a:moveTo>
                                                          <a:lnTo>
                                                            <a:pt x="13418" y="18598"/>
                                                          </a:lnTo>
                                                          <a:lnTo>
                                                            <a:pt x="13418" y="8238"/>
                                                          </a:lnTo>
                                                          <a:lnTo>
                                                            <a:pt x="8238" y="8238"/>
                                                          </a:lnTo>
                                                          <a:lnTo>
                                                            <a:pt x="14919" y="0"/>
                                                          </a:lnTo>
                                                          <a:lnTo>
                                                            <a:pt x="21600" y="8238"/>
                                                          </a:lnTo>
                                                          <a:lnTo>
                                                            <a:pt x="16420" y="8238"/>
                                                          </a:lnTo>
                                                          <a:lnTo>
                                                            <a:pt x="16420" y="21600"/>
                                                          </a:lnTo>
                                                          <a:lnTo>
                                                            <a:pt x="0" y="216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99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005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0880" y="0"/>
                                                      <a:ext cx="0" cy="1242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89240" y="760680"/>
                                                    <a:ext cx="318240" cy="279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2388000">
                                                      <a:off x="45720" y="51120"/>
                                                      <a:ext cx="224280" cy="17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318240" cy="275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920400" cy="34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24"/>
                                                        <w:b/>
                                                        <w:bCs/>
                                                        <w:rFonts w:ascii="Times New Roman" w:hAnsi="Times New Roman" w:eastAsia="黑体;SimHei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中      山          六        路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86320" y="442800"/>
                                          <a:ext cx="461160" cy="936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0"/>
                                                <w:szCs w:val="24"/>
                                                <w:bCs/>
                                                <w:rFonts w:ascii="Times New Roman" w:hAnsi="Times New Roman" w:eastAsia="黑体;SimHe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纸 行 路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303360" y="265680"/>
                                    <a:ext cx="561240" cy="79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rFonts w:ascii="Times New Roman" w:hAnsi="Times New Roman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朝天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78680" y="3816360"/>
                              <a:ext cx="12351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(见红箭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506.95pt" coordorigin="-720,0" coordsize="10260,10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0;width:10259;height:3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6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本部发往新体检中心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宋体;SimSun" w:hAnsi="宋体;SimSun" w:eastAsia="宋体;SimSun" w:cs="宋体;SimSun"/>
                            <w:color w:val="FF6600"/>
                            <w:lang w:val="en-US" w:eastAsia="zh-CN" w:bidi="ar-SA"/>
                          </w:rPr>
                          <w:t>免费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车时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008000"/>
                            <w:lang w:val="en-US" w:eastAsia="zh-CN" w:bidi="ar-SA"/>
                          </w:rPr>
                          <w:t xml:space="preserve">周一 至周五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上午: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FF6600"/>
                            <w:lang w:val="en-US" w:eastAsia="zh-CN" w:bidi="ar-SA"/>
                          </w:rPr>
                          <w:t xml:space="preserve">8:50   10:30  11:40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307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下午: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FF6600"/>
                            <w:lang w:val="en-US" w:eastAsia="zh-CN" w:bidi="ar-SA"/>
                          </w:rPr>
                          <w:t>15:00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1758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008000"/>
                            <w:lang w:val="en-US" w:eastAsia="zh-CN" w:bidi="ar-SA"/>
                          </w:rPr>
                          <w:t xml:space="preserve">周六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上午: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FF6600"/>
                            <w:lang w:val="en-US" w:eastAsia="zh-CN" w:bidi="ar-SA"/>
                          </w:rPr>
                          <w:t>11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008080"/>
                            <w:lang w:val="en-US" w:eastAsia="zh-CN" w:bidi="ar-SA"/>
                          </w:rPr>
                          <w:t>团体,单位体检: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00808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003300"/>
                            <w:lang w:val="en-US" w:eastAsia="zh-CN" w:bidi="ar-SA"/>
                          </w:rPr>
                          <w:t xml:space="preserve"> 81861946     81884713转80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008080"/>
                            <w:lang w:val="en-US" w:eastAsia="zh-CN" w:bidi="ar-SA"/>
                          </w:rPr>
                          <w:t>个人体检咨询: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003300"/>
                            <w:lang w:val="en-US" w:eastAsia="zh-CN" w:bidi="ar-SA"/>
                          </w:rPr>
                          <w:t>81884713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808000"/>
                            <w:lang w:val="en-US" w:eastAsia="zh-CN" w:bidi="ar-SA"/>
                          </w:rPr>
                          <w:t>转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003300"/>
                            <w:lang w:val="en-US" w:eastAsia="zh-CN" w:bidi="ar-SA"/>
                          </w:rPr>
                          <w:t>80002  15815888678</w:t>
                        </w:r>
                      </w:p>
                    </w:txbxContent>
                  </v:textbox>
                  <v:fill o:detectmouseclick="t" type="solid" color2="black"/>
                  <v:stroke color="#99cc00" weight="12600" joinstyle="miter" endcap="flat"/>
                  <w10:wrap type="none"/>
                </v:shape>
                <v:group id="shape_0" style="position:absolute;left:-720;top:3429;width:10260;height:6710">
                  <v:group id="shape_0" style="position:absolute;left:-720;top:3429;width:10260;height:6710">
                    <v:group id="shape_0" style="position:absolute;left:-720;top:3429;width:10260;height:671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#00ccff" stroked="t" o:allowincell="f" style="position:absolute;left:-720;top:3429;width:10259;height:6709;mso-wrap-style:none;v-text-anchor:middle" type="_x0000_t109">
                        <v:fill o:detectmouseclick="t" color2="#a8ecfe"/>
                        <v:stroke color="#969696" weight="9360" joinstyle="miter" endcap="flat"/>
                        <w10:wrap type="none"/>
                      </v:shape>
                      <v:shape id="shape_0" stroked="f" o:allowincell="f" style="position:absolute;left:1048;top:3582;width:7251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广东省人民医院体检中心交通示意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43;top:8601;width:9852;height:1117">
                        <v:shape id="shape_0" stroked="f" o:allowincell="f" style="position:absolute;left:-189;top:9159;width:9497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乘地铁1号线至西门口B口出站，沿海珠中路向南步行约8分钟至惠福西路。（见红箭头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43;top:8601;width:2923;height:93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red" stroked="t" o:allowincell="f" style="position:absolute;left:-447;top:9381;width:321;height:157;mso-wrap-style:none;v-text-anchor:middle;rotation:90" type="_x0000_t5">
                            <v:fill o:detectmouseclick="t" type="solid" color2="aqua"/>
                            <v:stroke color="yellow" weight="9360" joinstyle="miter" endcap="flat"/>
                            <w10:wrap type="none"/>
                          </v:shape>
                          <v:shape id="shape_0" stroked="f" o:allowincell="f" style="position:absolute;left:164;top:8601;width:2215;height:5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emboss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地铁交通路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543;top:8601;width:674;height:646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2;top:3567;width:551;height:699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#ffff99" stroked="t" o:allowincell="f" style="position:absolute;left:-32;top:4090;width:450;height:175;mso-wrap-style:none;v-text-anchor:middle;rotation:270" type="_x0000_t55">
                          <v:fill o:detectmouseclick="t" type="solid" color2="#000066"/>
                          <v:stroke color="#969696" weight="9360" joinstyle="miter" endcap="flat"/>
                          <w10:wrap type="none"/>
                        </v:shape>
                        <v:shape id="shape_0" stroked="f" o:allowincell="f" style="position:absolute;left:-12;top:3567;width:529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66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64;top:4611;width:8667;height:3847">
                      <v:group id="shape_0" style="position:absolute;left:164;top:4611;width:8667;height:3773">
                        <v:group id="shape_0" style="position:absolute;left:164;top:4611;width:8667;height:3773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164;top:4611;width:8666;height:3772;mso-wrap-style:none;v-text-anchor:middle" type="_x0000_t176">
                            <v:fill o:detectmouseclick="t" type="solid" color2="black"/>
                            <v:stroke color="#969696" weight="9360" joinstyle="miter" endcap="flat"/>
                            <w10:wrap type="none"/>
                          </v:shape>
                          <v:group id="shape_0" style="position:absolute;left:383;top:4871;width:8243;height:3347">
                            <v:group id="shape_0" style="position:absolute;left:383;top:4871;width:8243;height:3347">
                              <v:group id="shape_0" style="position:absolute;left:417;top:4871;width:8205;height:2374">
                                <v:rect id="shape_0" fillcolor="silver" stroked="t" o:allowincell="f" style="position:absolute;left:1464;top:4871;width:789;height:418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2729;top:4871;width:1265;height:418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4470;top:4871;width:1740;height:418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6611;top:4871;width:1107;height:418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shape id="shape_0" fillcolor="silver" stroked="t" o:allowincell="f" style="position:absolute;left:2729;top:5709;width:1265;height:55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shape>
                                <v:rect id="shape_0" fillcolor="silver" stroked="t" o:allowincell="f" style="position:absolute;left:2729;top:6687;width:1265;height:557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1464;top:5709;width:789;height:557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1464;top:6687;width:789;height:557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4470;top:5709;width:1740;height:557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4470;top:6687;width:1740;height:557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6611;top:5709;width:1107;height:1535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422;top:5709;width:474;height:1535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silver" stroked="t" o:allowincell="f" style="position:absolute;left:418;top:4877;width:520;height:510;mso-wrap-style:none;v-text-anchor:middle;rotation:270" type="_x0000_t6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8111;top:4873;width:510;height:520;mso-wrap-style:none;v-text-anchor:middle" type="_x0000_t6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shape>
                                <v:rect id="shape_0" fillcolor="silver" stroked="t" o:allowincell="f" style="position:absolute;left:8111;top:5709;width:473;height:697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8111;top:6547;width:473;height:697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v:group>
                              <v:group id="shape_0" style="position:absolute;left:383;top:7674;width:8243;height:544">
                                <v:shape id="shape_0" fillcolor="silver" stroked="t" o:allowincell="f" style="position:absolute;left:8107;top:7707;width:520;height:510;mso-wrap-style:none;v-text-anchor:middle;rotation:90" type="_x0000_t6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384;top:7675;width:510;height:520;mso-wrap-style:none;v-text-anchor:middle;rotation:180" type="_x0000_t6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shape>
                                <v:rect id="shape_0" fillcolor="silver" stroked="t" o:allowincell="f" style="position:absolute;left:4423;top:7702;width:3323;height:418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2684;top:7702;width:1265;height:418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1446;top:7702;width:789;height:418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561;top:5010;width:7839;height:2932">
                              <v:line id="shape_0" from="561,7470" to="8347,7470" stroked="t" o:allowincell="f" style="position:absolute">
                                <v:stroke color="silver" weight="284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14,5556" to="8400,5556" stroked="t" o:allowincell="f" style="position:absolute">
                                <v:stroke color="silver" weight="2844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6428,5010" to="6428,6978" stroked="t" o:allowincell="f" style="position:absolute">
                                <v:stroke color="silver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23,5149" to="1123,7941" stroked="t" o:allowincell="f" style="position:absolute">
                                <v:stroke color="silver" weight="190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93,5149" to="2493,7941" stroked="t" o:allowincell="f" style="position:absolute">
                                <v:stroke color="silver" weight="190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232,5149" to="4232,7941" stroked="t" o:allowincell="f" style="position:absolute">
                                <v:stroke color="silver" weight="190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7917,5010" to="7917,7942" stroked="t" o:allowincell="f" style="position:absolute">
                                <v:stroke color="silver" weight="1908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762;top:5327;width:4067;height:2216">
                          <v:group id="shape_0" style="position:absolute;left:4762;top:5682;width:3874;height:1861">
                            <v:shapetype id="_x0000_t66" coordsize="21600,21600" o:spt="66" adj="10800,10800" path="m,10800l@3,l@3@5l21600@5l21600@6l@3@6l@3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0 @2 0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0 @7"/>
                              </v:formulas>
                              <v:path gradientshapeok="t" o:connecttype="rect" textboxrect="@8,@5,21600,@6"/>
                              <v:handles>
                                <v:h position="21600,@5"/>
                                <v:h position="@3,0"/>
                              </v:handles>
                            </v:shapetype>
                            <v:shape id="shape_0" fillcolor="#99cc00" stroked="t" o:allowincell="f" style="position:absolute;left:4762;top:7405;width:3005;height:137;mso-wrap-style:none;v-text-anchor:middle" type="_x0000_t66">
                              <v:fill o:detectmouseclick="t" type="solid" color2="#6633ff"/>
                              <v:stroke color="#99cc00" weight="9360" joinstyle="miter" endcap="flat"/>
                              <w10:wrap type="none"/>
                            </v:shape>
                            <v:line id="shape_0" from="7768,5682" to="7768,7497" stroked="t" o:allowincell="f" style="position:absolute">
                              <v:stroke color="#99cc00" weight="38160" joinstyle="miter" endcap="flat"/>
                              <v:fill o:detectmouseclick="t" on="false"/>
                              <w10:wrap type="none"/>
                            </v:line>
                            <v:line id="shape_0" from="7753,5682" to="8636,5682" stroked="t" o:allowincell="f" style="position:absolute">
                              <v:stroke color="#99cc00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591;top:5327;width:1237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行车路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97;top:5170;width:7603;height:3288">
                        <v:group id="shape_0" style="position:absolute;left:797;top:5170;width:7603;height:3288">
                          <v:group id="shape_0" style="position:absolute;left:2486;top:6148;width:5914;height:1956">
                            <v:shape id="shape_0" stroked="f" o:allowincell="f" style="position:absolute;left:2486;top:7152;width:4774;height:5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惠     福            西     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674;top:6148;width:725;height:1955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解  放  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7;top:5170;width:6870;height:3288">
                            <v:shape id="shape_0" stroked="f" o:allowincell="f" style="position:absolute;left:4430;top:6148;width:2039;height:5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 塔 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97;top:5170;width:6870;height:3288">
                              <v:group id="shape_0" style="position:absolute;left:797;top:5170;width:6870;height:3288">
                                <v:shape id="shape_0" stroked="f" o:allowincell="f" style="position:absolute;left:797;top:5641;width:725;height:281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民中路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91;top:5170;width:6576;height:2473">
                                  <v:shapetype id="_x0000_t77" coordsize="21600,21600" o:spt="77" adj="14035,5400,5400,5400" path="m,10800l@5@9l@5@10l@13@10l@13,l21600,l21600,21600l@13,21600l@13@11l@5@11l@5@12xe">
                                    <v:stroke joinstyle="miter"/>
                                    <v:formulas>
                                      <v:f eqn="val 10800"/>
                                      <v:f eqn="val #2"/>
                                      <v:f eqn="prod @1 2 1"/>
                                      <v:f eqn="val #3"/>
                                      <v:f eqn="val 21600"/>
                                      <v:f eqn="val #1"/>
                                      <v:f eqn="sum 21600 0 @5"/>
                                      <v:f eqn="val #0"/>
                                      <v:f eqn="prod 1 @3 2"/>
                                      <v:f eqn="sum 10800 0 @1"/>
                                      <v:f eqn="sum 10800 0 @8"/>
                                      <v:f eqn="sum 10800 @8 0"/>
                                      <v:f eqn="sum 10800 @1 0"/>
                                      <v:f eqn="sum width 0 @7"/>
                                      <v:f eqn="sum @13 width 0"/>
                                      <v:f eqn="prod 1 @14 2"/>
                                    </v:formulas>
                                    <v:path gradientshapeok="t" o:connecttype="rect" textboxrect="@13,0,21600,21600"/>
                                    <v:handles>
                                      <v:h position="@5,@10"/>
                                      <v:h position="0,@9"/>
                                      <v:h position="@5,0"/>
                                      <v:h position="@13,21600"/>
                                    </v:handles>
                                  </v:shapetype>
                                  <v:shape id="shape_0" fillcolor="#99ccff" stroked="t" o:allowincell="f" style="position:absolute;left:5015;top:6460;width:2651;height:837;mso-wrap-style:square;v-text-anchor:top" type="_x0000_t7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28"/>
                                              <w:szCs w:val="28"/>
                                              <w:b/>
                                              <w:emboss/>
                                              <w:rFonts w:ascii="隶书" w:hAnsi="隶书" w:eastAsia="隶书" w:cs="Times New Roman"/>
                                              <w:color w:val="008000"/>
                                              <w:lang w:val="en-US" w:eastAsia="zh-CN" w:bidi="ar-SA"/>
                                            </w:rPr>
                                            <w:t>广东省人民医院体检中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663300" opacity="0.69"/>
                                    <v:stroke color="#ff6600" weight="9360" joinstyle="miter" endcap="flat"/>
                                    <w10:wrap type="none"/>
                                  </v:shape>
                                  <v:group id="shape_0" style="position:absolute;left:1091;top:5170;width:6174;height:2473">
                                    <v:group id="shape_0" style="position:absolute;left:2779;top:5309;width:1876;height:2334">
                                      <v:shape id="shape_0" stroked="f" o:allowincell="f" style="position:absolute;left:3083;top:5309;width:554;height:506;mso-wrap-style:none;v-text-anchor:middle" type="_x0000_t75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79;top:5701;width:1876;height:1942">
                                        <v:shape id="shape_0" stroked="f" o:allowincell="f" style="position:absolute;left:3804;top:5766;width:850;height:1876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24"/>
                                                    <w:b/>
                                                    <w:bCs/>
                                                    <w:rFonts w:ascii="Times New Roman" w:hAnsi="Times New Roman" w:eastAsia="黑体;SimHei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海 珠 中 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779;top:5701;width:1236;height:69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emboss/>
                                                    <w:rFonts w:ascii="黑体;SimHei" w:hAnsi="黑体;SimHei" w:eastAsia="黑体;SimHei" w:cs="Times New Roman"/>
                                                    <w:color w:val="808000"/>
                                                    <w:lang w:val="en-US" w:eastAsia="zh-CN" w:bidi="ar-SA"/>
                                                  </w:rPr>
                                                  <w:t>西 门 口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emboss/>
                                                    <w:rFonts w:ascii="黑体;SimHei" w:hAnsi="黑体;SimHei" w:eastAsia="黑体;SimHei" w:cs="Times New Roman"/>
                                                    <w:color w:val="808000"/>
                                                    <w:lang w:val="en-US" w:eastAsia="zh-CN" w:bidi="ar-SA"/>
                                                  </w:rPr>
                                                  <w:t>地 铁 站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1091;top:5170;width:6174;height:2366">
                                      <v:group id="shape_0" style="position:absolute;left:3725;top:5581;width:1344;height:1955">
                                        <v:group id="shape_0" style="position:absolute;left:3725;top:5581;width:1344;height:1955">
                                          <v:shapetype id="_x0000_t90" coordsize="21600,21600" o:spt="90" adj="5400,5400,5400" path="m0@9l@7@9l@7@2l@4@2l@5,l21600@2l@8@2l@8,21600l,21600xe">
                                            <v:stroke joinstyle="miter"/>
                                            <v:formulas>
                                              <v:f eqn="val #2"/>
                                              <v:f eqn="val #1"/>
                                              <v:f eqn="val #0"/>
                                              <v:f eqn="prod 2 @1 1"/>
                                              <v:f eqn="sum width 0 @3"/>
                                              <v:f eqn="sum width 0 @1"/>
                                              <v:f eqn="prod 1 @0 2"/>
                                              <v:f eqn="sum @5 0 @6"/>
                                              <v:f eqn="sum @5 @6 0"/>
                                              <v:f eqn="sum height 0 @0"/>
                                              <v:f eqn="prod @8 1 2"/>
                                              <v:f eqn="sum @9 height 0"/>
                                              <v:f eqn="prod 1 @11 2"/>
                                              <v:f eqn="sum @2 height 0"/>
                                              <v:f eqn="prod 1 @13 2"/>
                                            </v:formulas>
                                            <v:path gradientshapeok="t" o:connecttype="rect" textboxrect="0,@9,@8,21600"/>
                                            <v:handles>
                                              <v:h position="0,@9"/>
                                              <v:h position="@4,0"/>
                                              <v:h position="@7,@2"/>
                                            </v:handles>
                                          </v:shapetype>
                                          <v:shape id="shape_0" fillcolor="red" stroked="t" o:allowincell="f" style="position:absolute;left:4041;top:7257;width:1027;height:278;mso-wrap-style:none;v-text-anchor:middle" type="_x0000_t90">
                                            <v:fill o:detectmouseclick="t" type="solid" color2="aqua"/>
                                            <v:stroke color="#ffff99" weight="9360" joinstyle="miter" endcap="flat"/>
                                            <w10:wrap type="none"/>
                                          </v:shape>
                                          <v:line id="shape_0" from="3725,5581" to="4040,5581" stroked="t" o:allowincell="f" style="position:absolute">
                                            <v:stroke color="red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041,5581" to="4041,7536" stroked="t" o:allowincell="f" style="position:absolute">
                                            <v:stroke color="red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495;top:6779;width:501;height:433">
                                          <v:rect id="shape_0" fillcolor="white" stroked="t" o:allowincell="f" style="position:absolute;left:4567;top:6859;width:352;height:278;mso-wrap-style:none;v-text-anchor:middle;rotation:40">
                                            <v:fill o:detectmouseclick="t" type="solid" color2="black"/>
                                            <v:stroke color="#969696" weight="936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4495;top:6779;width:500;height:432;mso-wrap-style:none;v-text-anchor:middle" type="_x0000_t75">
                                            <v:imagedata r:id="rId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f" o:allowincell="f" style="position:absolute;left:1091;top:5170;width:6173;height:5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黑体;SimHei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中      山          六        路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stroked="f" o:allowincell="f" style="position:absolute;left:2193;top:5867;width:725;height:1474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bCs/>
                                          <w:rFonts w:ascii="Times New Roman" w:hAnsi="Times New Roman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纸 行 路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5999;top:5588;width:883;height:125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朝天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593;top:9439;width:194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(见红箭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ind w:left="-718" w:right="-178" w:firstLine="313"/>
        <w:rPr/>
      </w:pPr>
      <w:r>
        <w:rPr/>
      </w:r>
    </w:p>
    <w:p>
      <w:pPr>
        <w:pStyle w:val="Normal"/>
        <w:rPr/>
      </w:pPr>
      <w:r>
        <w:rPr>
          <w:sz w:val="24"/>
        </w:rPr>
        <w:t>自驾车请注意</w:t>
      </w:r>
      <w:r>
        <w:rPr>
          <w:color w:val="000000"/>
          <w:sz w:val="24"/>
        </w:rPr>
        <w:t>黄色</w:t>
      </w:r>
      <w:r>
        <w:rPr>
          <w:sz w:val="24"/>
        </w:rPr>
        <w:t>箭头的指示方向，由于体检中心附近基本属于单行线所以最理想的行</w:t>
      </w:r>
    </w:p>
    <w:p>
      <w:pPr>
        <w:pStyle w:val="Normal"/>
        <w:rPr>
          <w:sz w:val="24"/>
        </w:rPr>
      </w:pPr>
      <w:r>
        <w:rPr>
          <w:sz w:val="24"/>
        </w:rPr>
        <w:t>车路线是：由解放路南行进入惠福西路。</w:t>
      </w:r>
    </w:p>
    <w:p>
      <w:pPr>
        <w:pStyle w:val="Normal"/>
        <w:ind w:left="-718" w:right="-178" w:firstLine="598"/>
        <w:rPr>
          <w:sz w:val="24"/>
        </w:rPr>
      </w:pPr>
      <w:r>
        <w:rPr>
          <w:sz w:val="24"/>
        </w:rPr>
        <w:t>行经惠福西路（省医门诊部）的公车有：</w:t>
      </w:r>
      <w:r>
        <w:rPr>
          <w:sz w:val="24"/>
        </w:rPr>
        <w:t>217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09</w:t>
      </w:r>
      <w:r>
        <w:rPr>
          <w:sz w:val="24"/>
        </w:rPr>
        <w:t>，</w:t>
      </w:r>
      <w:r>
        <w:rPr>
          <w:sz w:val="24"/>
        </w:rPr>
        <w:t>124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，</w:t>
      </w:r>
      <w:r>
        <w:rPr>
          <w:sz w:val="24"/>
        </w:rPr>
        <w:t>82</w:t>
      </w:r>
      <w:r>
        <w:rPr>
          <w:sz w:val="24"/>
        </w:rPr>
        <w:t>，</w:t>
      </w:r>
      <w:r>
        <w:rPr>
          <w:sz w:val="24"/>
        </w:rPr>
        <w:t>541</w:t>
      </w:r>
      <w:r>
        <w:rPr>
          <w:sz w:val="24"/>
        </w:rPr>
        <w:t>，</w:t>
      </w:r>
      <w:r>
        <w:rPr>
          <w:sz w:val="24"/>
        </w:rPr>
        <w:t>58</w:t>
      </w:r>
      <w:r>
        <w:rPr>
          <w:sz w:val="24"/>
        </w:rPr>
        <w:t>，</w:t>
      </w:r>
      <w:r>
        <w:rPr>
          <w:sz w:val="24"/>
        </w:rPr>
        <w:t>66</w:t>
      </w:r>
    </w:p>
    <w:sectPr>
      <w:type w:val="nextPage"/>
      <w:pgSz w:w="11906" w:h="16838"/>
      <w:pgMar w:left="1800" w:right="110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00"/>
      <w:jc w:val="center"/>
    </w:pPr>
    <w:rPr>
      <w:rFonts w:ascii="隶书" w:hAnsi="隶书" w:eastAsia="隶书"/>
      <w:b/>
      <w:color w:val="003366"/>
      <w:spacing w:val="-20"/>
      <w:sz w:val="28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4:00Z</dcterms:created>
  <dc:creator>xiayunfeng</dc:creator>
  <dc:description/>
  <dc:language>en-US</dc:language>
  <cp:lastModifiedBy>Administrator</cp:lastModifiedBy>
  <dcterms:modified xsi:type="dcterms:W3CDTF">2012-03-01T03:14:00Z</dcterms:modified>
  <cp:revision>2</cp:revision>
  <dc:subject/>
  <dc:title>温馨提示:</dc:title>
</cp:coreProperties>
</file>