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博士研究生入学考试《构造地质学》考试大纲</w:t>
      </w:r>
    </w:p>
    <w:p>
      <w:pPr>
        <w:pStyle w:val="Normal"/>
        <w:spacing w:lineRule="auto" w:line="360"/>
        <w:ind w:firstLine="4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本《构造地质学》考试大纲</w:t>
      </w:r>
      <w:r>
        <w:rPr>
          <w:bCs/>
          <w:sz w:val="24"/>
        </w:rPr>
        <w:t>适用于</w:t>
      </w:r>
      <w:r>
        <w:rPr>
          <w:bCs/>
          <w:sz w:val="24"/>
        </w:rPr>
        <w:t>热能工程</w:t>
      </w:r>
      <w:r>
        <w:rPr>
          <w:bCs/>
          <w:sz w:val="24"/>
        </w:rPr>
        <w:t>专业</w:t>
      </w:r>
      <w:r>
        <w:rPr>
          <w:bCs/>
          <w:sz w:val="24"/>
        </w:rPr>
        <w:t>海洋地质与天然气水合物研究方向</w:t>
      </w:r>
      <w:r>
        <w:rPr>
          <w:bCs/>
          <w:sz w:val="24"/>
        </w:rPr>
        <w:t>的</w:t>
      </w:r>
      <w:r>
        <w:rPr>
          <w:bCs/>
          <w:sz w:val="24"/>
        </w:rPr>
        <w:t>博士</w:t>
      </w:r>
      <w:r>
        <w:rPr>
          <w:bCs/>
          <w:sz w:val="24"/>
        </w:rPr>
        <w:t>研究生入学考试。</w:t>
      </w:r>
      <w:r>
        <w:rPr>
          <w:bCs/>
          <w:sz w:val="24"/>
        </w:rPr>
        <w:t>构造地质学是地质学的三大重要支柱学科之一，也是地质学各专业必备的基础理论课程。构造地质学研究固体地球岩石圈范围内结构构造、形成演化过程及规律，并为找矿勘探、能源开发、地震减灾、优化地质环境等提供科学依据。构造地质学以地壳和岩石圈物质的结构构造演化为中心，以研究岩石的变形和形成机制为主，结合其它方法，在中小尺度上研究岩石圈的组成、构造现象的演变规律。研究内容主要包括地层层序构造、力学分析基础、褶皱、节理、断层、劈理与线理、岩浆岩体构造、板块构造基础、地质图、极射赤平投影等内容。要求考生准确掌握构造地质学各种基本概念与基本原理、基本掌握野外与室内研究方法、理解应变椭球体、掌握应变分析方法，具备综合运用所学知识分析具体问题和解决实际问题的基本能力。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</w:rPr>
        <w:t>一、考试方式与时间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博士研究生入学《构造地质学》考试为笔试，闭卷考试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</w:rPr>
        <w:t>二、考试主要内容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（一）地层的基本产状与层序的判别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地层产状的要素与测量方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地层层序的正常与倒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地层层序的判别准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地层的连续与缺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平行不整合、角度不整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地层在地质图上的投影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 </w:t>
      </w:r>
      <w:r>
        <w:rPr>
          <w:sz w:val="24"/>
        </w:rPr>
        <w:t>字形法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（二）地质构造分析的力学基础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外力、内力、应力概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应力状态、应力莫尔圆、应力轨迹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岩石破裂准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应变椭球体、弗林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linn </w:t>
      </w:r>
      <w:r>
        <w:rPr>
          <w:sz w:val="24"/>
        </w:rPr>
        <w:t>）图解、变形分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影响岩石力学性质与变形的因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（三）褶皱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褶皱的概念及褶皱的各项要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褶皱轴面和枢纽产状的测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褶皱几何形态的各种描述方法、褶皱的分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褶皱的形成机制及成因类型特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褶皱各种组合形式的特点及形成机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影响褶皱的主要因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褶皱形成时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（四）节理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．节理的分类、节理性质类型及特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．节理力学性质分析、节理的分期与配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．不同地质背景上发育的节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．节理的观测与制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．节理脉的充填机制和压溶作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（五）断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层的概念及几何要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层的分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层效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层岩（构造岩）的基本概念和类型特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断层、逆断层、平移断层组合特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沉积断层的概念、特征及识别标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区域性断裂与韧性断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断层形成时限的各种标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（六）劈理与线理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．劈理的概念、形成机制和一般类型特征，及劈理的先后顺序标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．线理的概念、中小型线理、大型线理的基本特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．线理期次的识别和划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（七）岩浆岩体的构造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．岩浆岩体的产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．岩浆岩体的原生构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．岩浆岩体的次生构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．岩体接触关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（八）地质图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．地质图的基本特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．简单地质图的判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（九）极射赤平投影基础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．极射赤平投影的特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．各种构造要素的表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．各种交叉关系的定量求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（十）板块构造基础知识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岩石圈的概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板块边界类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板块构造存在的证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全球板块的划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</w:rPr>
        <w:t>三、考试要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（一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地层的基本产状与层序的判别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准确掌握地层产状的要素（走向、倾向、倾角）的概念及其测量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弄清楚正常地层与倒转地层的区别，能初步判断地层层序的正常与倒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对平行不整合、角度不整合的概念及其意义有清晰的把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 </w:t>
      </w:r>
      <w:r>
        <w:rPr>
          <w:sz w:val="24"/>
        </w:rPr>
        <w:t>字形法则有较好的把握，能够判断地质图上地层的投影与自然边坡的关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（二）地质构造分析的力学基础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．熟悉外力、内力、应力的概念及三对主应力的划分，熟悉二维空间应力莫尔圆图解，对应力椭球体有较深入的了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对变形分析有较好的了解。准确把握线应变、剪应变、共轴变形和非共轴变形的概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．熟悉影响岩石力学性质的主要因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．熟悉岩石破裂准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．熟悉应变椭球体的弗林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linn </w:t>
      </w:r>
      <w:r>
        <w:rPr>
          <w:sz w:val="24"/>
        </w:rPr>
        <w:t>）图解，能区分应力椭球体和应变椭球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．了解岩石变形的微观机制（碎裂作用、晶内滑移、位错、蠕变等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（三）褶皱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．准确掌握背斜、向斜，以及背形和向形的概念。熟悉褶皱的各项要素（核部、翼部、转折端、褶轴、枢纽、轴面、轴迹、脊线等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．熟悉褶皱轴面和枢纽产状的测定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熟悉褶皱几何形态的各种描述方法，以及根据轴面倾角、枢纽倾角、枢纽侧伏角三个要素对褶皱的分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．熟悉穹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</w:rPr>
        <w:t>构造盆地、雁行褶皱、隔档式和隔槽式褶皱、复背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</w:rPr>
        <w:t>复向斜等构造的特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．熟悉褶皱的各种组合形式，如阿尔卑斯式褶皱、侏罗山式褶皱、日尔曼式褶皱的特点，及其形成机制与发育的构造背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．掌握褶皱的形成机制及成因类型特征，包括横弯褶皱作用、纵弯褶皱作用、剪切褶皱作用、柔流褶皱作用的一般特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．了解影响褶皱的主要因素，包括层理、岩层厚度、岩石力学性质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．能初步提出研究褶皱形成时限的方法，包括地层对比法、岩脉穿插法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（四）节理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熟悉节理的概念及其与断层的区别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节理的力学性质类型及其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熟悉雁列节理的特点，并能据此判别应力方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节理脉的充填机制和压溶作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节理的分期与配套基本方法，并能初步运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本了解不同地质背景上发育的节理，包括与褶皱、断层、区域构造有关的节理的特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（五）断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熟知断层的几何要素（断层面、断盘、滑距、断距等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熟悉断层的分类，特别是按照断层两盘相对运动分类。准确把握正断层、逆断层和平移（走滑）断层的概念、特点和形成机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各种断层效应有较好的理解，包括正（逆）断层引起的效应、平移断层效应、平移正（逆）断层效应、横断层错断效应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确掌握断层岩（构造岩）的基本概念和类型特征（碎裂岩系列、糜棱岩系列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正断层组合（地堑、地垒、阶梯状断层、环状断层、放射状断层）、逆断层组合（例如叠瓦状）、走滑断层组合（例如雁列状）等特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同沉积断层的概念、特征、发育环境、识别标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区域性断裂（裂谷、伸展断层、逆冲推覆构造、走向滑动断层）与韧性断层（剪切带）的基本特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确定断层形成时限的方法，包括错断地层、岩脉穿插关系、不整合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（六）劈理与线理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．准确把握劈理的概念和一般类型劈理（流劈理、破劈理、滑劈理）特征，根据劈理的交切关系判断劈理的先后顺序。理解劈理的形成机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．掌握线理（次生线理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线理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线理的概念。熟悉中小型线理（拉伸线理、矿物生长线理、皱纹线理、交面线理）、大型线理（石香肠构造、窗棂构造）的基本特征。对线理期次的划分有一定了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（七）岩浆岩体的构造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．熟悉描述侵入岩浆岩体产状的特征用语，包括协调侵入岩体（岩床、岩盘、岩盆、岩鞍）、不协调侵入体（岩株、岩基、岩墙）。熟悉描述喷出岩体产状的术语（熔岩被、熔岩流、火山锥等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．能识别岩浆岩体的各种原生构造，例如侵入岩体的流面、流线、原生塑性构造等，以及喷出岩体的流纹构造、流面、流线、气孔与杏仁构造、枕状构造、柱状节理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．对岩浆岩体的褶皱构造及次生断裂构造有所了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（八）地质图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．了解地质图通常表示的主要地质信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．基本能从地质图上读出地层相对新老关系、地质体接触关系、褶皱构造、断裂构造、岩浆岩体、变质岩地质体、相对年代与同位素年代信息、构造轮廓、示意剖面图的绘制、地质发展史的概括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（九）极射赤平投影基础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．了解极射赤平投影的一般原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．了解各种面状要素、线状要素在极射赤平投影图上的投影特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．了解各种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</w:rPr>
        <w:t>面、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</w:rPr>
        <w:t>线、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</w:rPr>
        <w:t>线交叉关系的度量原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（十）板块构造基础知识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熟悉固体地球的各圈层特征、岩石圈的概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熟悉板块的三种边界类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了解板块构造存在的各种证据，包括大洋中脊、转换断层、海沟、岛弧、俯冲带、蛇绿岩、大洋地壳年龄的对称分布、岛弧岩石的成分极性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四、参考书目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造地质学（第二版），徐开礼、朱志澄，地质出版社，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021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5021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393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20:00Z</dcterms:created>
  <dc:creator>ran</dc:creator>
  <dc:description/>
  <cp:keywords/>
  <dc:language>en-US</dc:language>
  <cp:lastModifiedBy>张韵</cp:lastModifiedBy>
  <dcterms:modified xsi:type="dcterms:W3CDTF">2014-09-23T08:20:00Z</dcterms:modified>
  <cp:revision>2</cp:revision>
  <dc:subject/>
  <dc:title>《化工原理》考试大纲</dc:title>
</cp:coreProperties>
</file>