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州能源所研究生延期毕业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19"/>
        <w:gridCol w:w="1115"/>
        <w:gridCol w:w="1899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、博、硕博连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延长期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年、一年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申请理由以及是否自行解决延期学习期间生活费和住宿等问题，可另附相关证明材料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申请上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就业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管理部门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是否同意延期以及延期学习期间的研究生培养费、生活费和住宿由谁负担等情况予以说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位委员会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此表一式三份，分别交研究生管理部门、导师和学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4:00Z</dcterms:created>
  <dc:creator>aa</dc:creator>
  <dc:description/>
  <dc:language>en-US</dc:language>
  <cp:lastModifiedBy>thtfpc user</cp:lastModifiedBy>
  <dcterms:modified xsi:type="dcterms:W3CDTF">2006-06-06T09:34:00Z</dcterms:modified>
  <cp:revision>2</cp:revision>
  <dc:subject/>
  <dc:title>硕士研究生延期毕业审批表</dc:title>
</cp:coreProperties>
</file>